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7"/>
        <w:gridCol w:w="3357"/>
        <w:gridCol w:w="50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Phân mô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ội du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ên chủ đ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ép họa tiết trang trí dân tộ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Việt Nam thời kỳ cổ đạ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về Luật Xa gầ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heo mẫu. Minh họa bằng bài vẽ theo mẫu có dạng hình hộp và hình cầu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hộp và hình cầu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sắp xếp (bố cục) trong trang trí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rang trí đường diề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1 tiế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đường diềm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ời Lý (1010 - 1225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thời L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 trong trang tr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h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hình vuô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Ế HOẠCH DẠY HỌC MÔN MĨ THUẬT LỚP 6,7,8,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ì II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3330"/>
        <w:gridCol w:w="504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Giới thiệu một số 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Mẫu hai đồ vật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2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 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: Đề tài Mẹ của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đều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b-NO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vi-V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thanh nét đậ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vi-V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ế giới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Ai Cập, Hi Lạp, La Mã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g trí chiếc khăn để lọ h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 Đề tài Quê hương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ưng bày kết quả học tập trong năm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ỚP 7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330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ân m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chủ đ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ơ lược mỹ thuật thời Trần                 (1226 – 1400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ĩ thuật thời Trầ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công trình mỹ thuật thời Trần (1226 - 1400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i cốc và qu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họa tiết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g trí: Trang trí đồ vật có dạng hình chữ nhậ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dáng và trang trí lọ ho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ữ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h: Đề tài tự chọ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bìa lịch tre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 ngoài trờ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 và tác phẩm tiêu biểu của 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  <w:t>Vẽ trang trí : Trang trí đĩa trò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ài nét về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, tác phẩm tiêu biểu của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ình ảnh một số tác giả tác phẩm tiêu biểu thời kì phục hư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đầu bá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tự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Hoạt động trong những ngày h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 xml:space="preserve">Vẽ tranh:Đề tài Trò chơi dân gia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rưng bày kết quả học tậ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60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hân 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ên chủ đ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g trí quạt giấ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quạt giấ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thời Lê (từ thế kỷ XV đến đầu thế kỷ XVIII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ĩ thuật thời L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công trình tiêu biểu của mỹ thuật thời Lê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khẩu h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Tạo dáng và trang trí chậu cả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Vẽ tranh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  <w:t xml:space="preserve"> Đề tài Ước mơ của e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ạo dáng và trang trí mặt nạ                (tiết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4"/>
        <w:gridCol w:w="3330"/>
        <w:gridCol w:w="49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Tạo dáng và trang trí mặt nạ                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về mỹ thuật hiện đại phương Tây từ cuối thế kỷ XIX đến đầu thế kỷ X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trường phái hội họa Ấn t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Vẽ trang trí: Trang trí lều trạ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3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Vẽ tranh:Đề tài tự chọ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ưng bày kết quả học tậ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830"/>
        <w:gridCol w:w="4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mô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thời Nguyễn (1802 – 194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ĩnh vật mà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m khắc gỗ đình làng Việt Na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ểm tra 1 tiế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g trí: Tạo dáng và trang trí túi xách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hội trườ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các dân tộc ít người ở V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vẽ dáng ngườ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1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ểm tra học kì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h: Đề tài tự chọ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ột số nền mỹ thuật Châu 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0:00Z</dcterms:created>
  <dc:creator>hi-end</dc:creator>
  <dc:description/>
  <cp:keywords/>
  <dc:language>en-US</dc:language>
  <cp:lastModifiedBy>ADMIN</cp:lastModifiedBy>
  <cp:lastPrinted>2019-10-11T21:39:00Z</cp:lastPrinted>
  <dcterms:modified xsi:type="dcterms:W3CDTF">2019-10-11T14:41:00Z</dcterms:modified>
  <cp:revision>11</cp:revision>
  <dc:subject/>
  <dc:title/>
</cp:coreProperties>
</file>